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sz w:val="36"/>
          <w:szCs w:val="36"/>
          <w:u w:val="single"/>
          <w:lang w:val="ru-RU" w:eastAsia="ru-RU" w:bidi="ar-SA"/>
        </w:rPr>
        <w:t>Поход «Благословение»</w:t>
      </w:r>
    </w:p>
    <w:p>
      <w:pPr>
        <w:pStyle w:val="Style14"/>
        <w:widowControl/>
        <w:bidi w:val="0"/>
        <w:ind w:left="0" w:right="0" w:hanging="0"/>
        <w:rPr>
          <w:rStyle w:val="FontStyle12"/>
          <w:rFonts w:eastAsia="Times New Roman"/>
          <w:sz w:val="24"/>
          <w:szCs w:val="24"/>
          <w:u w:val="single"/>
          <w:lang w:val="ru-RU" w:eastAsia="ru-RU" w:bidi="ar-SA"/>
        </w:rPr>
      </w:pPr>
      <w:r>
        <w:rPr>
          <w:rFonts w:eastAsia="Times New Roman"/>
          <w:sz w:val="24"/>
          <w:szCs w:val="24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4"/>
          <w:szCs w:val="24"/>
          <w:u w:val="single"/>
          <w:lang w:val="ru-RU" w:eastAsia="ru-RU" w:bidi="ar-SA"/>
        </w:rPr>
        <w:t xml:space="preserve">Цель: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оказать на конкретных жизненных примерах, где и как можно приобрести и сохранить благословения, и что есть опасность потерять благословения.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numPr>
          <w:ilvl w:val="0"/>
          <w:numId w:val="1"/>
        </w:numPr>
        <w:bidi w:val="0"/>
        <w:ind w:left="720" w:right="0" w:hanging="294"/>
        <w:jc w:val="both"/>
        <w:rPr/>
      </w:pP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>Чаша с водо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Рассказать пример про осужденного, которому предлагалась амнистия в случае, если он пронесет чашу, дополна наполненную водой, не разлив ни капли. Благословение сравнить с водо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Наполнить стаканы водой дополна Задача детей: от начала до конца похода пронести сосуды с водой, не разлив.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>Служение ближнему.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 служении ближним получаем благословения. Побудить детей бабушке спеть, ободрить. (Можно долить воду тем, кто пел.)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 xml:space="preserve">Собрание.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Не слушая Слово Божие, теряем благословение. Прочитать отрывок, задать по тексту вопросы каждому. Кто не ответил (невнимательно слушал) - отлить воду. Можно кому-нибудь отвлекать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4"/>
          <w:szCs w:val="24"/>
          <w:lang w:val="ru-RU" w:eastAsia="ru-RU" w:bidi="ar-SA"/>
        </w:rPr>
        <w:t>Пример: Иоанна 6, 14. Вопросы: 1. В каком Евангелии описывается событие? 2. В какой главе? 3. Как называлась местность? 4. Кто сказал Иисусу о мальчике? 5. Сколько было хлебов, рыбок? 6. Сколько осталось коробов? И т.д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>Пустословие.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и пустословии теряем благословение. С пустыми стаканчиками 2-3 сестры пустословят. Могут рассказать пример из личной жизни, где теряли благословения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FontStyle13"/>
          <w:rFonts w:eastAsia="Times New Roman"/>
          <w:b/>
          <w:sz w:val="24"/>
          <w:szCs w:val="24"/>
          <w:lang w:val="ru-RU" w:eastAsia="ru-RU" w:bidi="ar-SA"/>
        </w:rPr>
        <w:t>Сомнение.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Между деревьями натянуть сетку, чтобы прошли не разлив. Показать отрицательную сторону сомнения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FontStyle13"/>
          <w:rFonts w:eastAsia="Times New Roman"/>
          <w:b/>
          <w:sz w:val="24"/>
          <w:szCs w:val="24"/>
          <w:lang w:val="ru-RU" w:eastAsia="ru-RU" w:bidi="ar-SA"/>
        </w:rPr>
        <w:t>Мнимые благословения.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Перед остановкой поставить сосуды с водой, и наблюдать со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стороны.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У того, кто себе доливал - отлить; если раскаялись, то можно долить. Напомнить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условия для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олучения благословений (у Голгофы)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3"/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4"/>
          <w:szCs w:val="24"/>
          <w:lang w:val="ru-RU" w:eastAsia="ru-RU" w:bidi="ar-SA"/>
        </w:rPr>
        <w:t xml:space="preserve">      </w:t>
      </w:r>
      <w:r>
        <w:rPr>
          <w:rStyle w:val="FontStyle13"/>
          <w:rFonts w:eastAsia="Times New Roman"/>
          <w:b/>
          <w:sz w:val="24"/>
          <w:szCs w:val="24"/>
          <w:lang w:val="ru-RU" w:eastAsia="ru-RU" w:bidi="ar-SA"/>
        </w:rPr>
        <w:t>7. Влияние мирских друзей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(Фотоаппарат, мяч, скакалка)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 xml:space="preserve">      </w:t>
      </w: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>8. Гордость.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Выявить, у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кого больше воды, кто внимательнее; если гордятся, то отлить.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«Бог гордым противится»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 xml:space="preserve">      </w:t>
      </w: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 xml:space="preserve">9. Любопытство </w:t>
      </w:r>
      <w:r>
        <w:rPr>
          <w:rStyle w:val="FontStyle13"/>
          <w:rFonts w:eastAsia="Times New Roman"/>
          <w:b/>
          <w:sz w:val="24"/>
          <w:szCs w:val="24"/>
          <w:lang w:val="ru-RU" w:eastAsia="ru-RU" w:bidi="ar-SA"/>
        </w:rPr>
        <w:t xml:space="preserve">все </w:t>
      </w: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>испытать, подсмотреть, подслушать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Создать ситуацию, чтобы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проверить, проявили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ли любопытство. Если да - то отлить. (Яркая игрушка на веревочке.)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 xml:space="preserve">      </w:t>
      </w:r>
      <w:r>
        <w:rPr>
          <w:rStyle w:val="FontStyle12"/>
          <w:rFonts w:eastAsia="Times New Roman"/>
          <w:b/>
          <w:sz w:val="24"/>
          <w:szCs w:val="24"/>
          <w:lang w:val="ru-RU" w:eastAsia="ru-RU" w:bidi="ar-SA"/>
        </w:rPr>
        <w:t>10. Вывод.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На основании Слова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Божьего сделать вывод, где теряем, а где получаем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благословения (потерять быстро)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79</Characters>
  <CharactersWithSpaces>1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8:00Z</dcterms:created>
  <dc:creator/>
  <dc:description/>
  <dc:language>en-US</dc:language>
  <cp:lastModifiedBy/>
  <cp:lastPrinted>2010-05-20T22:45:00Z</cp:lastPrinted>
  <dcterms:modified xsi:type="dcterms:W3CDTF">2010-05-20T2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</vt:lpwstr>
  </property>
</Properties>
</file>